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YILDIZ TEKNİK ÜNİVERSİTESİ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İKTİSADİ VE İDARİ BİLİMLER FAKÜLTESİ 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İŞLETME BÖLÜMÜ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  <w:t>LİSANS BİTİRME ÇALIŞMASI FORMU</w:t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ÖĞRENCİNİN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Adı</w:t>
        <w:tab/>
        <w:t xml:space="preserve">: 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Soyadı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No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  <w:t>Tarih</w:t>
        <w:tab/>
        <w:t>:</w:t>
        <w:tab/>
        <w:tab/>
        <w:tab/>
        <w:tab/>
        <w:tab/>
        <w:t>İmza</w:t>
        <w:tab/>
        <w:t>:</w:t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BİTİRME ÇALIŞMASININ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Anabilim Dalı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/>
      </w:pPr>
      <w:r>
        <w:rPr>
          <w:sz w:val="22"/>
          <w:szCs w:val="22"/>
        </w:rPr>
        <w:t>Çalışmanın Adı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Çalışmanın İngilizce Adı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Danışman</w:t>
        <w:tab/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>Danışmanın İmzası</w:t>
        <w:tab/>
        <w:t>:</w:t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pBdr>
          <w:bottom w:val="single" w:sz="36" w:space="1" w:color="000000"/>
        </w:pBdr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(Bu bölüm sınavda doldurulacak)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ınav Tarihi</w:t>
        <w:tab/>
        <w:tab/>
        <w:t>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onuç</w:t>
        <w:tab/>
        <w:tab/>
        <w:tab/>
        <w:t xml:space="preserve">: ( )  Başarılı </w:t>
        <w:tab/>
        <w:tab/>
        <w:tab/>
        <w:tab/>
        <w:t xml:space="preserve">( ) Başarısız 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Not (Harfsel)</w:t>
        <w:tab/>
        <w:tab/>
        <w:t>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>Sınav Jürisi:</w:t>
        <w:tab/>
        <w:tab/>
        <w:tab/>
        <w:tab/>
        <w:tab/>
        <w:t>İmza: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ab/>
        <w:t>1- …………………………………………………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  <w:tab/>
        <w:t>2- …………………………………………………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/>
      </w:pPr>
      <w:r>
        <w:rPr>
          <w:sz w:val="22"/>
          <w:szCs w:val="22"/>
        </w:rPr>
        <w:tab/>
        <w:t>3- ……………………………...............................</w:t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6:00Z</dcterms:created>
  <dc:creator>YTU</dc:creator>
  <dc:description/>
  <cp:keywords/>
  <dc:language>en-US</dc:language>
  <cp:lastModifiedBy>Demet DURMUŞOĞLU</cp:lastModifiedBy>
  <cp:lastPrinted>2014-12-24T10:40:00Z</cp:lastPrinted>
  <dcterms:modified xsi:type="dcterms:W3CDTF">2023-05-22T11:46:00Z</dcterms:modified>
  <cp:revision>2</cp:revision>
  <dc:subject/>
  <dc:title>YILDIZ TEKNİK ÜNİVERSİTESİ</dc:title>
</cp:coreProperties>
</file>