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2"/>
      </w:tblGrid>
      <w:tr>
        <w:trPr/>
        <w:tc>
          <w:tcPr>
            <w:tcW w:w="650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Big Caslon" w:ascii="Times New Roman" w:hAnsi="Times New Roman"/>
                <w:sz w:val="20"/>
                <w:szCs w:val="20"/>
              </w:rPr>
              <w:t>İŞLETME BÖLÜMÜ 2020-2021 BAHAR DERS PROGRA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71"/>
        <w:gridCol w:w="1040"/>
        <w:gridCol w:w="723"/>
        <w:gridCol w:w="241"/>
        <w:gridCol w:w="482"/>
        <w:gridCol w:w="482"/>
        <w:gridCol w:w="241"/>
        <w:gridCol w:w="241"/>
        <w:gridCol w:w="482"/>
        <w:gridCol w:w="1096"/>
        <w:gridCol w:w="548"/>
        <w:gridCol w:w="548"/>
        <w:gridCol w:w="1097"/>
        <w:gridCol w:w="1150"/>
        <w:gridCol w:w="576"/>
        <w:gridCol w:w="575"/>
        <w:gridCol w:w="288"/>
        <w:gridCol w:w="863"/>
        <w:gridCol w:w="1171"/>
        <w:gridCol w:w="586"/>
        <w:gridCol w:w="585"/>
        <w:gridCol w:w="293"/>
        <w:gridCol w:w="879"/>
      </w:tblGrid>
      <w:tr>
        <w:trPr>
          <w:tblHeader w:val="true"/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4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82  Genel Muhasebe II Gr.1 Dr.Öğretim Üyesi Sadiye OKTAY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1182  Genel Muhasebe II Gr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Doç.Dr. Arzu ÖZSÖZGÜN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452  İşletmeciler İçin İstatistik II Gr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Öğretim Üyesi Ayşe DEMİRHAN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32 Maliyet Muhasebesi  Gr 1 Doç.Dr. Halil Emre AKBAŞ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662 Finansal Yönetim II Gr.2 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Özlem KUTLU</w:t>
            </w:r>
          </w:p>
        </w:tc>
        <w:tc>
          <w:tcPr>
            <w:tcW w:w="3514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4402 Türkiye Ekonomisi Gr.1 Dr. Sırrı Emrah Üç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82  Genel Muhasebe II Gr.3  Doç.Dr. Arzu ÖZSÖZGÜN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82  Genel Muhasebe II Gr.4 Dr.Öğretim Üyesi Sadiye OKTAY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DB1032 İleri İngilizce II Gr 18, Gr 19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32 Maliyet Muhasebesi  Gr 2 Doç.Dr. Halil Emre AKBAŞ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452 İşletmeciler İçin İstatistik II Gr.2 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 Dr. Mesut KARAKAŞ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662 Finansal Yönetim II Gr.1  Doç.Dr. Özlem KUTLU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692 Stratejik İşletme Yönetimi Gr.1 (Türkç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 Dr. Cemal Zehir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860 CONSUMER BEHAVIOR Gr.1 (İng) Dr.Öğr.Üyesi Tuğçe OZANSOY</w:t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2892" w:type="dxa"/>
            <w:gridSpan w:val="7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560 Political Philosophy Gr 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70  Muhasebe Organizasyonu Dr. Muhsin Aslan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560 Political Philosophy Gr 2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2892" w:type="dxa"/>
            <w:gridSpan w:val="7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L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4100 Toplumsal Yapılar Tarihsel Dönüşümler Gr 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1611 İşletme Bilimine Giriş Gr 3. (İng.)  Dr. Tuğba KARABOĞA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650 Yaratıcı Düşünce Teknikleri  Dr.Öğr. Üyesi Aygül TURAN</w:t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642 Örgütsel Davranış Gr.1 Doç.Dr. Serdar BOZKURT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650 Yaratıcı Düşünce Teknikleri  Dr.Öğr. Üyesi Aygül TURAN</w:t>
            </w:r>
          </w:p>
        </w:tc>
        <w:tc>
          <w:tcPr>
            <w:tcW w:w="1097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4100 Toplumsal Yapılar Tarihsel Dönüşümler Gr 2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912 İnsan Kaynaklarrı Yönetimi Gr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Yasemin BAL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 4931 Maliyet Sistemleri  Gr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Öğretim Üyesi Sadiye OKTAY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4851 İşletmelerde İnovasyon Yönetimi Gr. 1 )İNG) Doç. Dr. Arzu KARAMAN AKGÜL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582 Nicel Karar Verme Tek.II Gr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CEREN ERDİN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ATA1032 AİTT II Gr 7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ISL 1611 Gr 1 İşletme Bilimine Giriş Gr 2. (İng.)  Dr. Öğretim Üyesi Esin ERTEMSİR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1552 İşletme Matematiği II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Gr.1 (İng)Prof. Dr. Beyza AHLATÇIOĞLU ÖZKÖK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2642 Örgütsel Davranış Gr.2 (İ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Büşra Müceldili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211 Mali Tablolar Anali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Seda CANİKLİ</w:t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912 İnsan Kaynakları Yönetimi Gr.2 (İng) Doç.Dr. Yasemin BAL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522 Uluslararası Pazarlama Gr1 Doç.Dr. Ebru ENGİNKAYA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182 Muhasebe De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Öğretim Üyesi Sadiye OKTAY</w:t>
            </w:r>
          </w:p>
        </w:tc>
        <w:tc>
          <w:tcPr>
            <w:tcW w:w="117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SL425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Sermaye Piyasası Analiz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rof.Dr. Salih DURER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SL44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Satış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Kenan AYDIN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L 4551 Nicel Karar Verme Tek.I Doç.Dr. Ceren ERDİN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1032 AİTT II Gr 8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ISL1552 İşletme Matematiği II Gr.2  Prof. Dr. Beyza AHLATÇIOĞLU ÖZKÖK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F 1170 Temel Bilgisayar Bilimleri Türkçe Dr. Mehmet Çağlar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541 Faizsiz Finans Öğr. Gör. Dr. Muhsin ASLAN</w:t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1102 İktisada Giriş II  Gr 3 Dr. Müge Akad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ÇA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Ş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MBA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152 İşletmelerde Güncel Sorunlara Çöz.Sem. I Gr.1 (İNG) Dr. Öğretim Üyesi Hayat AYAR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3190 SPSS Kullanımı ve Uygulaması  Dr.Öğretim Üyesi Ayşe DEMİRHAN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622  Davranış Bilimi Gr.2 (İng) Dr.Öğr. Üyesi Aygül TURAN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3720 Sosyal Tarih Gr 1 (İng)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SL4692 Stratetejik İşletme Yönetimi Gr.2 (İNG) Doç. Dr. Pınar BÜYÜKBALCI   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4891 Müşteri İlişkileri Yönetimi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22 Mesleki İngilizce I Gr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Emel ESEN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BU1612 Anayasa Hukuku Gr 1  Dr. Öğretim Üyesi Reşat SARAOĞLU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2902 Türkiye İktisat Tarihi Gr 3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1680 Introduction to Polyphonic Music Gr 2</w:t>
            </w:r>
          </w:p>
        </w:tc>
        <w:tc>
          <w:tcPr>
            <w:tcW w:w="482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50 Kariyer Planlama Prof. Dr. Yonca GÜROL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442 Ticaret Hukuku Gr.1  Dr.Öğretim Üyesi  Sema AYDIN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862 İş Hukuku Gr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Öğretim Üyesi Hasan Ali KAPLAN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582 Nicel Karar Verme Tek.II Gr.2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Dr. Beyza AHLATÇIOĞLU ÖZKÖK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650 Uluslararası Yönetim Prof.Dr. Esin CAN</w:t>
            </w:r>
          </w:p>
        </w:tc>
        <w:tc>
          <w:tcPr>
            <w:tcW w:w="87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4640 Girişimcilik Gr. 1 (İNG)  Doç.Dr. Pınar BÜYÜKBALCI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BU1612 Anayasa Hukuku Gr 2 Dr. Öğretim Üyesi Reşat SARAOĞ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71 Genel Muhasebe I Dr. Muhsin ASLAN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4100 Toplumsal Yapılar Tarihsel Dönüşümler Gr 6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4100Social Structures &amp; Historical Transformations Gr 7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F 1170 Temel Bilgisayar Bilimleri (İng)  Dr. Mehmet Çağlar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522 Uluslararası Pazarlama Gr2  (Ing)  Dr. Öğretim Üyesi Hayat AYAR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3530 Reklam Huku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Öğr.Üyesi Gökmen GÜNDOĞDU</w:t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Ş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MB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 1</w:t>
            </w:r>
          </w:p>
        </w:tc>
        <w:tc>
          <w:tcPr>
            <w:tcW w:w="723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4100 Toplumsal Yapılar Tarihsel Dönüşümler Gr 8</w:t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2902 Türkiye İktisat Tarihi Gr 1 (İng.)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622  Davranış Bilimi Gr.1 Doç. Dr. Yasin Şehitoğlu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051  İşletmelerde Güncel Sor.Çöz.Sem. II GR 1  (İNG) Dr. Öğr. Üyesi Büşra Müceldili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DB3032 İş Hayatı İçin İngilizce Gr 41, Gr 42, Gr 43</w:t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723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1611 İşletme Bilimine Giriş GR.1 (İng) Doç.Dr. Murat ÇEMBERCİ</w:t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B4100 Toplumsal Yapılar Tarihsel Dönüşümler Gr 9</w:t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620  Örgüt Geliştirme (İng.) Dr. Öğr. Üyesi Büşra Müceldili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450  Sosyal Medya Pazarlama Prof. Dr. İbrahim KIRCOVA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982 Kıymetli Evrak Hukuku Dr.Öğretim Üyesi  Sema AYDIN</w:t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870 Marka Yönet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Ebru ENGİNKAYA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B1032 Türkçe II Gr 43</w:t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2901 Doğrudan Pazarlama (İng) Tuğçe OZANSOY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2851 Borçlar Hukuku Dr. Öğr. Üyesi Gökmen GÜNDOĞDU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562 Türk Vergi Sisteminin Esas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etim Üyesi Sema AYDIN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:00-18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UMA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 3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 3</w:t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4402 Türkiye Ekonomisi Gr.2 (İng) Fr. Sırrı Emrah Üçer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2892" w:type="dxa"/>
            <w:gridSpan w:val="7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040 Politics and Social Movements in the 20th Century Gr 4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040 Politics and Social Movements in the 20th Century Gr 4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2892" w:type="dxa"/>
            <w:gridSpan w:val="7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2892" w:type="dxa"/>
            <w:gridSpan w:val="7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2892" w:type="dxa"/>
            <w:gridSpan w:val="7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7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UMART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right"/>
      <w:outlineLvl w:val="1"/>
    </w:pPr>
    <w:rPr>
      <w:color w:val="7F7F7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entury Gothic" w:hAnsi="Century Gothic" w:cs="Century Gothic"/>
      <w:b/>
      <w:sz w:val="32"/>
      <w:szCs w:val="24"/>
    </w:rPr>
  </w:style>
  <w:style w:type="character" w:styleId="Balk1Char">
    <w:name w:val="Başlık 1 Char"/>
    <w:qFormat/>
    <w:rPr>
      <w:rFonts w:ascii="Century Gothic" w:hAnsi="Century Gothic" w:cs="Century Gothic"/>
      <w:b/>
      <w:sz w:val="32"/>
      <w:szCs w:val="32"/>
    </w:rPr>
  </w:style>
  <w:style w:type="character" w:styleId="Balk2Char">
    <w:name w:val="Başlık 2 Char"/>
    <w:qFormat/>
    <w:rPr>
      <w:rFonts w:ascii="Century Gothic" w:hAnsi="Century Gothic" w:cs="Century Gothic"/>
      <w:b/>
      <w:color w:val="7F7F7F"/>
      <w:sz w:val="32"/>
      <w:szCs w:val="32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9:00Z</dcterms:created>
  <dc:creator>Tugce</dc:creator>
  <dc:description/>
  <cp:keywords/>
  <dc:language>en-US</dc:language>
  <cp:lastModifiedBy>Supervisor</cp:lastModifiedBy>
  <cp:lastPrinted>2003-10-28T20:51:00Z</cp:lastPrinted>
  <dcterms:modified xsi:type="dcterms:W3CDTF">2021-02-26T13:09:00Z</dcterms:modified>
  <cp:revision>2</cp:revision>
  <dc:subject/>
  <dc:title>Weekly homewor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928;#REDMOND\v-miyaki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807073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/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732410</vt:lpwstr>
  </property>
  <property fmtid="{D5CDD505-2E9C-101B-9397-08002B2CF9AE}" pid="47" name="LocManualTestRequired">
    <vt:lpwstr>0</vt:lpwstr>
  </property>
  <property fmtid="{D5CDD505-2E9C-101B-9397-08002B2CF9AE}" pid="48" name="LocMarketGroupTiers">
    <vt:lpwstr>,t:Tier 1,t:Tier 2,t:Tier 3,</vt:lpwstr>
  </property>
  <property fmtid="{D5CDD505-2E9C-101B-9397-08002B2CF9AE}" pid="49" name="LocMarketGroupTiers2">
    <vt:lpwstr>,t:Tier 1,t:Tier 2,t:Tier 3,</vt:lpwstr>
  </property>
  <property fmtid="{D5CDD505-2E9C-101B-9397-08002B2CF9AE}" pid="50" name="LocRecommendedHandoff">
    <vt:lpwstr/>
  </property>
  <property fmtid="{D5CDD505-2E9C-101B-9397-08002B2CF9AE}" pid="51" name="LocalizationTags">
    <vt:lpwstr/>
  </property>
  <property fmtid="{D5CDD505-2E9C-101B-9397-08002B2CF9AE}" pid="52" name="LocalizationTagsTaxHTField0">
    <vt:lpwstr/>
  </property>
  <property fmtid="{D5CDD505-2E9C-101B-9397-08002B2CF9AE}" pid="53" name="MachineTranslated">
    <vt:lpwstr>0</vt:lpwstr>
  </property>
  <property fmtid="{D5CDD505-2E9C-101B-9397-08002B2CF9AE}" pid="54" name="MarketSpecific">
    <vt:lpwstr>0</vt:lpwstr>
  </property>
  <property fmtid="{D5CDD505-2E9C-101B-9397-08002B2CF9AE}" pid="55" name="Markets">
    <vt:lpwstr/>
  </property>
  <property fmtid="{D5CDD505-2E9C-101B-9397-08002B2CF9AE}" pid="56" name="Milestone">
    <vt:lpwstr/>
  </property>
  <property fmtid="{D5CDD505-2E9C-101B-9397-08002B2CF9AE}" pid="57" name="NumericId">
    <vt:lpwstr/>
  </property>
  <property fmtid="{D5CDD505-2E9C-101B-9397-08002B2CF9AE}" pid="58" name="OOCacheId">
    <vt:lpwstr/>
  </property>
  <property fmtid="{D5CDD505-2E9C-101B-9397-08002B2CF9AE}" pid="59" name="OpenTemplate">
    <vt:lpwstr>1</vt:lpwstr>
  </property>
  <property fmtid="{D5CDD505-2E9C-101B-9397-08002B2CF9AE}" pid="60" name="OriginAsset">
    <vt:lpwstr/>
  </property>
  <property fmtid="{D5CDD505-2E9C-101B-9397-08002B2CF9AE}" pid="61" name="OriginalRelease">
    <vt:lpwstr>14</vt:lpwstr>
  </property>
  <property fmtid="{D5CDD505-2E9C-101B-9397-08002B2CF9AE}" pid="62" name="OriginalSourceMarket">
    <vt:lpwstr/>
  </property>
  <property fmtid="{D5CDD505-2E9C-101B-9397-08002B2CF9AE}" pid="63" name="OutputCachingOn">
    <vt:lpwstr>0</vt:lpwstr>
  </property>
  <property fmtid="{D5CDD505-2E9C-101B-9397-08002B2CF9AE}" pid="64" name="ParentAssetId">
    <vt:lpwstr/>
  </property>
  <property fmtid="{D5CDD505-2E9C-101B-9397-08002B2CF9AE}" pid="65" name="PlannedPubDate">
    <vt:lpwstr/>
  </property>
  <property fmtid="{D5CDD505-2E9C-101B-9397-08002B2CF9AE}" pid="66" name="PolicheckWords">
    <vt:lpwstr/>
  </property>
  <property fmtid="{D5CDD505-2E9C-101B-9397-08002B2CF9AE}" pid="67" name="PrimaryImageGen">
    <vt:lpwstr>1</vt:lpwstr>
  </property>
  <property fmtid="{D5CDD505-2E9C-101B-9397-08002B2CF9AE}" pid="68" name="Provider">
    <vt:lpwstr/>
  </property>
  <property fmtid="{D5CDD505-2E9C-101B-9397-08002B2CF9AE}" pid="69" name="Providers">
    <vt:lpwstr/>
  </property>
  <property fmtid="{D5CDD505-2E9C-101B-9397-08002B2CF9AE}" pid="70" name="PublishStatusLookup">
    <vt:lpwstr>1389037;#;#1389038;#</vt:lpwstr>
  </property>
  <property fmtid="{D5CDD505-2E9C-101B-9397-08002B2CF9AE}" pid="71" name="PublishTargets">
    <vt:lpwstr>OfficeOnline,OfficeOnlineVNext</vt:lpwstr>
  </property>
  <property fmtid="{D5CDD505-2E9C-101B-9397-08002B2CF9AE}" pid="72" name="RecommendationsModifier">
    <vt:lpwstr/>
  </property>
  <property fmtid="{D5CDD505-2E9C-101B-9397-08002B2CF9AE}" pid="73" name="ScenarioTags">
    <vt:lpwstr/>
  </property>
  <property fmtid="{D5CDD505-2E9C-101B-9397-08002B2CF9AE}" pid="74" name="ScenarioTagsTaxHTField0">
    <vt:lpwstr/>
  </property>
  <property fmtid="{D5CDD505-2E9C-101B-9397-08002B2CF9AE}" pid="75" name="ShowIn">
    <vt:lpwstr>Show everywhere</vt:lpwstr>
  </property>
  <property fmtid="{D5CDD505-2E9C-101B-9397-08002B2CF9AE}" pid="76" name="SourceTitle">
    <vt:lpwstr>Weekly homework schedule</vt:lpwstr>
  </property>
  <property fmtid="{D5CDD505-2E9C-101B-9397-08002B2CF9AE}" pid="77" name="SubmitterId">
    <vt:lpwstr/>
  </property>
  <property fmtid="{D5CDD505-2E9C-101B-9397-08002B2CF9AE}" pid="78" name="TPAppVersion">
    <vt:lpwstr/>
  </property>
  <property fmtid="{D5CDD505-2E9C-101B-9397-08002B2CF9AE}" pid="79" name="TPApplication">
    <vt:lpwstr/>
  </property>
  <property fmtid="{D5CDD505-2E9C-101B-9397-08002B2CF9AE}" pid="80" name="TPClientViewer">
    <vt:lpwstr/>
  </property>
  <property fmtid="{D5CDD505-2E9C-101B-9397-08002B2CF9AE}" pid="81" name="TPCommandLine">
    <vt:lpwstr/>
  </property>
  <property fmtid="{D5CDD505-2E9C-101B-9397-08002B2CF9AE}" pid="82" name="TPComponent">
    <vt:lpwstr/>
  </property>
  <property fmtid="{D5CDD505-2E9C-101B-9397-08002B2CF9AE}" pid="83" name="TPExecutable">
    <vt:lpwstr/>
  </property>
  <property fmtid="{D5CDD505-2E9C-101B-9397-08002B2CF9AE}" pid="84" name="TPFriendlyName">
    <vt:lpwstr/>
  </property>
  <property fmtid="{D5CDD505-2E9C-101B-9397-08002B2CF9AE}" pid="85" name="TPInstallLocation">
    <vt:lpwstr/>
  </property>
  <property fmtid="{D5CDD505-2E9C-101B-9397-08002B2CF9AE}" pid="86" name="TPLaunchHelpLink">
    <vt:lpwstr/>
  </property>
  <property fmtid="{D5CDD505-2E9C-101B-9397-08002B2CF9AE}" pid="87" name="TPLaunchHelpLinkType">
    <vt:lpwstr>Template</vt:lpwstr>
  </property>
  <property fmtid="{D5CDD505-2E9C-101B-9397-08002B2CF9AE}" pid="88" name="TPNamespace">
    <vt:lpwstr/>
  </property>
  <property fmtid="{D5CDD505-2E9C-101B-9397-08002B2CF9AE}" pid="89" name="TaxCatchAll">
    <vt:lpwstr/>
  </property>
  <property fmtid="{D5CDD505-2E9C-101B-9397-08002B2CF9AE}" pid="90" name="TemplateStatus">
    <vt:lpwstr>Complete</vt:lpwstr>
  </property>
  <property fmtid="{D5CDD505-2E9C-101B-9397-08002B2CF9AE}" pid="91" name="TemplateTemplateType">
    <vt:lpwstr>Word 2007 Default</vt:lpwstr>
  </property>
  <property fmtid="{D5CDD505-2E9C-101B-9397-08002B2CF9AE}" pid="92" name="ThumbnailAssetId">
    <vt:lpwstr/>
  </property>
  <property fmtid="{D5CDD505-2E9C-101B-9397-08002B2CF9AE}" pid="93" name="TimesCloned">
    <vt:lpwstr/>
  </property>
  <property fmtid="{D5CDD505-2E9C-101B-9397-08002B2CF9AE}" pid="94" name="TrustLevel">
    <vt:lpwstr>1 Microsoft Managed Content</vt:lpwstr>
  </property>
  <property fmtid="{D5CDD505-2E9C-101B-9397-08002B2CF9AE}" pid="95" name="UACurrentWords">
    <vt:lpwstr/>
  </property>
  <property fmtid="{D5CDD505-2E9C-101B-9397-08002B2CF9AE}" pid="96" name="UALocComments">
    <vt:lpwstr>2007 Template UpLeveling Do Not HandOff</vt:lpwstr>
  </property>
  <property fmtid="{D5CDD505-2E9C-101B-9397-08002B2CF9AE}" pid="97" name="UALocRecommendation">
    <vt:lpwstr>Localize</vt:lpwstr>
  </property>
  <property fmtid="{D5CDD505-2E9C-101B-9397-08002B2CF9AE}" pid="98" name="UANotes">
    <vt:lpwstr/>
  </property>
  <property fmtid="{D5CDD505-2E9C-101B-9397-08002B2CF9AE}" pid="99" name="UAProjectedTotalWords">
    <vt:lpwstr/>
  </property>
  <property fmtid="{D5CDD505-2E9C-101B-9397-08002B2CF9AE}" pid="100" name="VoteCount">
    <vt:lpwstr/>
  </property>
  <property fmtid="{D5CDD505-2E9C-101B-9397-08002B2CF9AE}" pid="101" name="_TemplateID">
    <vt:lpwstr>TC060900001033</vt:lpwstr>
  </property>
</Properties>
</file>