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22"/>
      </w:tblGrid>
      <w:tr>
        <w:trPr/>
        <w:tc>
          <w:tcPr>
            <w:tcW w:w="8322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Big Caslon" w:ascii="Times New Roman" w:hAnsi="Times New Roman"/>
                <w:sz w:val="20"/>
                <w:szCs w:val="20"/>
              </w:rPr>
              <w:t>İŞLETME BÖLÜMÜ YÜKSEK LİSANS 2020-2021 BAHAR DERS PROGRAMLAR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2710</wp:posOffset>
                </wp:positionV>
                <wp:extent cx="7348220" cy="484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220" cy="484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279"/>
                              <w:gridCol w:w="1071"/>
                              <w:gridCol w:w="1489"/>
                              <w:gridCol w:w="1490"/>
                              <w:gridCol w:w="1694"/>
                              <w:gridCol w:w="1695"/>
                              <w:gridCol w:w="1778"/>
                              <w:gridCol w:w="1778"/>
                            </w:tblGrid>
                            <w:tr>
                              <w:trPr>
                                <w:tblHeader w:val="true"/>
                                <w:trHeight w:val="164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808080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808080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80808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İŞLETME YÖNETİMİ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İNSAN KAYNAKLARI YÖNETİMİ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İNOVASYON, GİRİŞİMCİLİK ve YÖNETİ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09:00-09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:00 – 10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 5133 Örgütsel Davranışta Güncel Yaklaşımlar Doç. Dr. Emel ESEN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5401 – 1 Günümüz İşl. Yön. Prof. Dr. Cemal ZEHİR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 5408 – 1 Risk Sermayesi ve Büyüme Finan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rof.Dr. Selim A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2:00-12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3:00-13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5125  Sermaye Piyasası ve Analizleri Prof. Dr. Selim AREN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4:00-14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6:00-16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5209 Çok Değişkenli İstatistiksel Analiz Yön. Dr.  Öğretim Üyesi Ayşe DEMİRHAN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double" w:sz="4" w:space="0" w:color="000000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7:00-17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808080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808080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80808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09:00-09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:00 – 10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ISL5106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azarlamada Davranışsal Yaklaşımlar Dr. Öğretim Üyesi Hayat AYAR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ISL5212 Öğrenen Organizasyonlar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r. Öğr. Üyesi Büşra Müceldili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5409 -1 Uluslararası Pazarlama Prof. Dr. Kenan AY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2:00-12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3:00-13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 5001-1 Seminer Dr. Öğretim Üyesi Aygül TURAN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 5001-1 Seminer Dr. Öğretim Üyesi Aygül TURAN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 5001-1 Seminer Dr. Öğretim Üyesi Aygül TU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4:00-14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6:00-16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5118 Pazarlama Planlaması  Dr. Öğretim Üyesi Ebru ENGİNKAYA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double" w:sz="4" w:space="0" w:color="000000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7:00-17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808080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808080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80808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ÇAR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AMB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09:00-09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 5215 – 1 Sosyal Güvenlik Hukuku  Dr.Öğretim Üyesi Hasan Ali KAPLAN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5103 Türk Vergi Sistemi Dr. Öğretim Üyesi Sema AYDI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:00 – 10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5200 Perfprmans Değerleme Doç. Dr. Serdar BOZKURT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5402 – 1 İnsan Kaynakları Yönetimi  Prof. Dr. Yonca GÜ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2:00-12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 5142 Üretim Yönetiminde İnovasyon  Doç.Dr. Arzu KARAMAN AKGÜL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3:00-13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 5124 Kantitatif Karar Teknikleri Doç. Dr. Ceren ERDİN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 5206 -1 Kariyer Yönetimi Prof. Dr. Nihat ERDOĞMUŞ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 5406 -1 İnovasyon Yönetimi  Dr. Öğretim Üyesi Esin ERTEMS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4:00-14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6:00-16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 5004 – Gr 1 Araş. Yönt. ve Bilimsel Etik  Doç.Dr. Serdar Bozkurt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 5004 – Gr 1 Araş. Yönt. ve Bilimsel Etik  Doç.Dr. Serdar Bozkurt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 5004 – Gr 1 Araş. Yönt. ve Bilimsel Etik  Doç.Dr. Serdar Bozk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double" w:sz="4" w:space="0" w:color="000000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7:00-17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808080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808080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80808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EMB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09:00-09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:00 – 10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5214 İnsan Kaynakları Planlaması  Doç.Dr. Yasemin BAL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 5400 -1 Girişim Yolculuğu I Gr  1 Doç. Dr Murat ÇEMBER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2:00-12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3:00-13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ISL 5205 – 1  İşletmelerde Stratejik İKY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r. Öğretim Üyesi Esin ERTEMSİR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SL 5405 Gr 1 Girişim Yolculuğu 2  Doç.Dr. Pınar BÜYÜKBAL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4:00-14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6:00-16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double" w:sz="4" w:space="0" w:color="000000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7:00-17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808080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808080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80808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09:00-09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:00 – 10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2:00-12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808080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80808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3:00-13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7F7F7F"/>
                                    <w:left w:val="single" w:sz="2" w:space="0" w:color="808080"/>
                                    <w:bottom w:val="single" w:sz="2" w:space="0" w:color="80808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4:00-14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6:00-16:5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double" w:sz="4" w:space="0" w:color="000000"/>
                                    <w:right w:val="single" w:sz="2" w:space="0" w:color="7F7F7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7:00-17: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2" w:space="0" w:color="7F7F7F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pt;height:381.55pt;mso-wrap-distance-left:7.1pt;mso-wrap-distance-right:7.1pt;mso-wrap-distance-top:0pt;mso-wrap-distance-bottom:0pt;margin-top:7.3pt;mso-position-vertical-relative:text;margin-left:10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5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279"/>
                        <w:gridCol w:w="1071"/>
                        <w:gridCol w:w="1489"/>
                        <w:gridCol w:w="1490"/>
                        <w:gridCol w:w="1694"/>
                        <w:gridCol w:w="1695"/>
                        <w:gridCol w:w="1778"/>
                        <w:gridCol w:w="1778"/>
                      </w:tblGrid>
                      <w:tr>
                        <w:trPr>
                          <w:tblHeader w:val="true"/>
                          <w:trHeight w:val="164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808080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808080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80808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İŞLETME YÖNETİMİ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İNSAN KAYNAKLARI YÖNETİMİ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İNOVASYON, GİRİŞİMCİLİK ve YÖNETİM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Z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9:00-09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:00 – 10:50</w:t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 5133 Örgütsel Davranışta Güncel Yaklaşımlar Doç. Dr. Emel ESEN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5401 – 1 Günümüz İşl. Yön. Prof. Dr. Cemal ZEHİR</w:t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 5408 – 1 Risk Sermayesi ve Büyüme Finan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rof.Dr. Selim ARE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2:00-12:50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3:00-13:50</w:t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5125  Sermaye Piyasası ve Analizleri Prof. Dr. Selim AREN</w:t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4:00-14:50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6:00-16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5209 Çok Değişkenli İstatistiksel Analiz Yön. Dr.  Öğretim Üyesi Ayşe DEMİRHAN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double" w:sz="4" w:space="0" w:color="000000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7:00-17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808080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808080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80808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9:00-09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:00 – 10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ISL510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azarlamada Davranışsal Yaklaşımlar Dr. Öğretim Üyesi Hayat AYAR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ISL5212 Öğrenen Organizasyonlar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r. Öğr. Üyesi Büşra Müceldili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5409 -1 Uluslararası Pazarlama Prof. Dr. Kenan AYDIN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2:00-12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3:00-13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 5001-1 Seminer Dr. Öğretim Üyesi Aygül TURAN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 5001-1 Seminer Dr. Öğretim Üyesi Aygül TURAN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 5001-1 Seminer Dr. Öğretim Üyesi Aygül TURAN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4:00-14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6:00-16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5118 Pazarlama Planlaması  Dr. Öğretim Üyesi Ebru ENGİNKAYA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double" w:sz="4" w:space="0" w:color="000000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7:00-17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808080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808080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80808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ÇAR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Ş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AMB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9:00-09:50</w:t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 5215 – 1 Sosyal Güvenlik Hukuku  Dr.Öğretim Üyesi Hasan Ali KAPLAN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5103 Türk Vergi Sistemi Dr. Öğretim Üyesi Sema AYDIN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:00 – 10:50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5200 Perfprmans Değerleme Doç. Dr. Serdar BOZKURT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5402 – 1 İnsan Kaynakları Yönetimi  Prof. Dr. Yonca GÜROL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2:00-12:5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 5142 Üretim Yönetiminde İnovasyon  Doç.Dr. Arzu KARAMAN AKGÜL</w:t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3:00-13:50</w:t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 5124 Kantitatif Karar Teknikleri Doç. Dr. Ceren ERDİN</w:t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 5206 -1 Kariyer Yönetimi Prof. Dr. Nihat ERDOĞMUŞ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 5406 -1 İnovasyon Yönetimi  Dr. Öğretim Üyesi Esin ERTEMSİR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4:00-14:50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6:00-16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 5004 – Gr 1 Araş. Yönt. ve Bilimsel Etik  Doç.Dr. Serdar Bozkurt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 5004 – Gr 1 Araş. Yönt. ve Bilimsel Etik  Doç.Dr. Serdar Bozkurt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 5004 – Gr 1 Araş. Yönt. ve Bilimsel Etik  Doç.Dr. Serdar Bozkurt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double" w:sz="4" w:space="0" w:color="000000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7:00-17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808080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808080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80808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Ş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EMB</w:t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9:00-09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:00 – 10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5214 İnsan Kaynakları Planlaması  Doç.Dr. Yasemin BAL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 5400 -1 Girişim Yolculuğu I Gr  1 Doç. Dr Murat ÇEMBERCİ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2:00-12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3:00-13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ISL 5205 – 1  İşletmelerde Stratejik İKY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r. Öğretim Üyesi Esin ERTEMSİR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SL 5405 Gr 1 Girişim Yolculuğu 2  Doç.Dr. Pınar BÜYÜKBALCI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4:00-14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6:00-16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double" w:sz="4" w:space="0" w:color="000000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7:00-17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808080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808080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80808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9:00-09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:00 – 10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2:00-12:5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808080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80808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3:00-13:5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7F7F7F"/>
                              <w:left w:val="single" w:sz="2" w:space="0" w:color="808080"/>
                              <w:bottom w:val="single" w:sz="2" w:space="0" w:color="80808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4:00-14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6:00-16:5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7F7F7F"/>
                              <w:left w:val="double" w:sz="4" w:space="0" w:color="000000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double" w:sz="4" w:space="0" w:color="000000"/>
                              <w:right w:val="single" w:sz="2" w:space="0" w:color="7F7F7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7:00-17:5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2" w:space="0" w:color="7F7F7F"/>
                              <w:left w:val="double" w:sz="4" w:space="0" w:color="000000"/>
                              <w:bottom w:val="double" w:sz="4" w:space="0" w:color="000000"/>
                              <w:right w:val="single" w:sz="2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right"/>
      <w:outlineLvl w:val="1"/>
    </w:pPr>
    <w:rPr>
      <w:color w:val="7F7F7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20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entury Gothic" w:hAnsi="Century Gothic" w:cs="Century Gothic"/>
      <w:b/>
      <w:sz w:val="32"/>
      <w:szCs w:val="24"/>
    </w:rPr>
  </w:style>
  <w:style w:type="character" w:styleId="Balk1Char">
    <w:name w:val="Başlık 1 Char"/>
    <w:qFormat/>
    <w:rPr>
      <w:rFonts w:ascii="Century Gothic" w:hAnsi="Century Gothic" w:cs="Century Gothic"/>
      <w:b/>
      <w:sz w:val="32"/>
      <w:szCs w:val="32"/>
    </w:rPr>
  </w:style>
  <w:style w:type="character" w:styleId="Balk2Char">
    <w:name w:val="Başlık 2 Char"/>
    <w:qFormat/>
    <w:rPr>
      <w:rFonts w:ascii="Century Gothic" w:hAnsi="Century Gothic" w:cs="Century Gothic"/>
      <w:b/>
      <w:color w:val="7F7F7F"/>
      <w:sz w:val="32"/>
      <w:szCs w:val="32"/>
    </w:rPr>
  </w:style>
  <w:style w:type="character" w:styleId="OrtaKlavuz1">
    <w:name w:val="Orta Kılavuz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4:00Z</dcterms:created>
  <dc:creator>Tugce</dc:creator>
  <dc:description/>
  <cp:keywords/>
  <dc:language>en-US</dc:language>
  <cp:lastModifiedBy>Supervisor</cp:lastModifiedBy>
  <cp:lastPrinted>2019-09-10T12:08:00Z</cp:lastPrinted>
  <dcterms:modified xsi:type="dcterms:W3CDTF">2021-02-24T09:31:00Z</dcterms:modified>
  <cp:revision>3</cp:revision>
  <dc:subject/>
  <dc:title>Weekly homework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1928;#REDMOND\v-miyaki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10:00:00Z</vt:lpwstr>
  </property>
  <property fmtid="{D5CDD505-2E9C-101B-9397-08002B2CF9AE}" pid="10" name="AssetId">
    <vt:lpwstr>TP102807073</vt:lpwstr>
  </property>
  <property fmtid="{D5CDD505-2E9C-101B-9397-08002B2CF9AE}" pid="11" name="AssetStart">
    <vt:lpwstr>2018-09-05T16:06:51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/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>0</vt:lpwstr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1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732410</vt:lpwstr>
  </property>
  <property fmtid="{D5CDD505-2E9C-101B-9397-08002B2CF9AE}" pid="49" name="LocManualTestRequired">
    <vt:lpwstr>0</vt:lpwstr>
  </property>
  <property fmtid="{D5CDD505-2E9C-101B-9397-08002B2CF9AE}" pid="50" name="LocMarketGroupTiers">
    <vt:lpwstr>,t:Tier 1,t:Tier 2,t:Tier 3,</vt:lpwstr>
  </property>
  <property fmtid="{D5CDD505-2E9C-101B-9397-08002B2CF9AE}" pid="51" name="LocMarketGroupTiers2">
    <vt:lpwstr>,t:Tier 1,t:Tier 2,t:Tier 3,</vt:lpwstr>
  </property>
  <property fmtid="{D5CDD505-2E9C-101B-9397-08002B2CF9AE}" pid="52" name="LocRecommendedHandoff">
    <vt:lpwstr/>
  </property>
  <property fmtid="{D5CDD505-2E9C-101B-9397-08002B2CF9AE}" pid="53" name="LocalizationTags">
    <vt:lpwstr/>
  </property>
  <property fmtid="{D5CDD505-2E9C-101B-9397-08002B2CF9AE}" pid="54" name="LocalizationTagsTaxHTField0">
    <vt:lpwstr/>
  </property>
  <property fmtid="{D5CDD505-2E9C-101B-9397-08002B2CF9AE}" pid="55" name="MachineTranslated">
    <vt:lpwstr>0</vt:lpwstr>
  </property>
  <property fmtid="{D5CDD505-2E9C-101B-9397-08002B2CF9AE}" pid="56" name="MarketSpecific">
    <vt:lpwstr>0</vt:lpwstr>
  </property>
  <property fmtid="{D5CDD505-2E9C-101B-9397-08002B2CF9AE}" pid="57" name="Markets">
    <vt:lpwstr/>
  </property>
  <property fmtid="{D5CDD505-2E9C-101B-9397-08002B2CF9AE}" pid="58" name="Milestone">
    <vt:lpwstr/>
  </property>
  <property fmtid="{D5CDD505-2E9C-101B-9397-08002B2CF9AE}" pid="59" name="NumericId">
    <vt:lpwstr/>
  </property>
  <property fmtid="{D5CDD505-2E9C-101B-9397-08002B2CF9AE}" pid="60" name="OOCacheId">
    <vt:lpwstr/>
  </property>
  <property fmtid="{D5CDD505-2E9C-101B-9397-08002B2CF9AE}" pid="61" name="OpenTemplate">
    <vt:lpwstr>1</vt:lpwstr>
  </property>
  <property fmtid="{D5CDD505-2E9C-101B-9397-08002B2CF9AE}" pid="62" name="OriginAsset">
    <vt:lpwstr/>
  </property>
  <property fmtid="{D5CDD505-2E9C-101B-9397-08002B2CF9AE}" pid="63" name="OriginalRelease">
    <vt:lpwstr>14</vt:lpwstr>
  </property>
  <property fmtid="{D5CDD505-2E9C-101B-9397-08002B2CF9AE}" pid="64" name="OriginalSourceMarket">
    <vt:lpwstr/>
  </property>
  <property fmtid="{D5CDD505-2E9C-101B-9397-08002B2CF9AE}" pid="65" name="OutputCachingOn">
    <vt:lpwstr>0</vt:lpwstr>
  </property>
  <property fmtid="{D5CDD505-2E9C-101B-9397-08002B2CF9AE}" pid="66" name="ParentAssetId">
    <vt:lpwstr/>
  </property>
  <property fmtid="{D5CDD505-2E9C-101B-9397-08002B2CF9AE}" pid="67" name="PlannedPubDate">
    <vt:lpwstr/>
  </property>
  <property fmtid="{D5CDD505-2E9C-101B-9397-08002B2CF9AE}" pid="68" name="PolicheckWords">
    <vt:lpwstr/>
  </property>
  <property fmtid="{D5CDD505-2E9C-101B-9397-08002B2CF9AE}" pid="69" name="PrimaryImageGen">
    <vt:lpwstr>1</vt:lpwstr>
  </property>
  <property fmtid="{D5CDD505-2E9C-101B-9397-08002B2CF9AE}" pid="70" name="Provider">
    <vt:lpwstr/>
  </property>
  <property fmtid="{D5CDD505-2E9C-101B-9397-08002B2CF9AE}" pid="71" name="Providers">
    <vt:lpwstr/>
  </property>
  <property fmtid="{D5CDD505-2E9C-101B-9397-08002B2CF9AE}" pid="72" name="PublishStatusLookup">
    <vt:lpwstr>1389037;#;#1389038;#</vt:lpwstr>
  </property>
  <property fmtid="{D5CDD505-2E9C-101B-9397-08002B2CF9AE}" pid="73" name="PublishTargets">
    <vt:lpwstr>OfficeOnline,OfficeOnlineVNext</vt:lpwstr>
  </property>
  <property fmtid="{D5CDD505-2E9C-101B-9397-08002B2CF9AE}" pid="74" name="RecommendationsModifier">
    <vt:lpwstr/>
  </property>
  <property fmtid="{D5CDD505-2E9C-101B-9397-08002B2CF9AE}" pid="75" name="ScenarioTags">
    <vt:lpwstr/>
  </property>
  <property fmtid="{D5CDD505-2E9C-101B-9397-08002B2CF9AE}" pid="76" name="ScenarioTagsTaxHTField0">
    <vt:lpwstr/>
  </property>
  <property fmtid="{D5CDD505-2E9C-101B-9397-08002B2CF9AE}" pid="77" name="ShowIn">
    <vt:lpwstr>Show everywhere</vt:lpwstr>
  </property>
  <property fmtid="{D5CDD505-2E9C-101B-9397-08002B2CF9AE}" pid="78" name="SourceTitle">
    <vt:lpwstr>Weekly homework schedule</vt:lpwstr>
  </property>
  <property fmtid="{D5CDD505-2E9C-101B-9397-08002B2CF9AE}" pid="79" name="SubmitterId">
    <vt:lpwstr/>
  </property>
  <property fmtid="{D5CDD505-2E9C-101B-9397-08002B2CF9AE}" pid="80" name="TPAppVersion">
    <vt:lpwstr/>
  </property>
  <property fmtid="{D5CDD505-2E9C-101B-9397-08002B2CF9AE}" pid="81" name="TPApplication">
    <vt:lpwstr/>
  </property>
  <property fmtid="{D5CDD505-2E9C-101B-9397-08002B2CF9AE}" pid="82" name="TPClientViewer">
    <vt:lpwstr/>
  </property>
  <property fmtid="{D5CDD505-2E9C-101B-9397-08002B2CF9AE}" pid="83" name="TPCommandLine">
    <vt:lpwstr/>
  </property>
  <property fmtid="{D5CDD505-2E9C-101B-9397-08002B2CF9AE}" pid="84" name="TPComponent">
    <vt:lpwstr/>
  </property>
  <property fmtid="{D5CDD505-2E9C-101B-9397-08002B2CF9AE}" pid="85" name="TPExecutable">
    <vt:lpwstr/>
  </property>
  <property fmtid="{D5CDD505-2E9C-101B-9397-08002B2CF9AE}" pid="86" name="TPFriendlyName">
    <vt:lpwstr/>
  </property>
  <property fmtid="{D5CDD505-2E9C-101B-9397-08002B2CF9AE}" pid="87" name="TPInstallLocation">
    <vt:lpwstr/>
  </property>
  <property fmtid="{D5CDD505-2E9C-101B-9397-08002B2CF9AE}" pid="88" name="TPLaunchHelpLink">
    <vt:lpwstr/>
  </property>
  <property fmtid="{D5CDD505-2E9C-101B-9397-08002B2CF9AE}" pid="89" name="TPLaunchHelpLinkType">
    <vt:lpwstr>Template</vt:lpwstr>
  </property>
  <property fmtid="{D5CDD505-2E9C-101B-9397-08002B2CF9AE}" pid="90" name="TPNamespace">
    <vt:lpwstr/>
  </property>
  <property fmtid="{D5CDD505-2E9C-101B-9397-08002B2CF9AE}" pid="91" name="TaxCatchAll">
    <vt:lpwstr/>
  </property>
  <property fmtid="{D5CDD505-2E9C-101B-9397-08002B2CF9AE}" pid="92" name="TemplateStatus">
    <vt:lpwstr>Complete</vt:lpwstr>
  </property>
  <property fmtid="{D5CDD505-2E9C-101B-9397-08002B2CF9AE}" pid="93" name="TemplateTemplateType">
    <vt:lpwstr>Word 2007 Default</vt:lpwstr>
  </property>
  <property fmtid="{D5CDD505-2E9C-101B-9397-08002B2CF9AE}" pid="94" name="ThumbnailAssetId">
    <vt:lpwstr/>
  </property>
  <property fmtid="{D5CDD505-2E9C-101B-9397-08002B2CF9AE}" pid="95" name="TimesCloned">
    <vt:lpwstr/>
  </property>
  <property fmtid="{D5CDD505-2E9C-101B-9397-08002B2CF9AE}" pid="96" name="TrustLevel">
    <vt:lpwstr>1 Microsoft Managed Content</vt:lpwstr>
  </property>
  <property fmtid="{D5CDD505-2E9C-101B-9397-08002B2CF9AE}" pid="97" name="UACurrentWords">
    <vt:lpwstr/>
  </property>
  <property fmtid="{D5CDD505-2E9C-101B-9397-08002B2CF9AE}" pid="98" name="UALocComments">
    <vt:lpwstr>2007 Template UpLeveling Do Not HandOff</vt:lpwstr>
  </property>
  <property fmtid="{D5CDD505-2E9C-101B-9397-08002B2CF9AE}" pid="99" name="UALocRecommendation">
    <vt:lpwstr>Localize</vt:lpwstr>
  </property>
  <property fmtid="{D5CDD505-2E9C-101B-9397-08002B2CF9AE}" pid="100" name="UANotes">
    <vt:lpwstr/>
  </property>
  <property fmtid="{D5CDD505-2E9C-101B-9397-08002B2CF9AE}" pid="101" name="UAProjectedTotalWords">
    <vt:lpwstr/>
  </property>
  <property fmtid="{D5CDD505-2E9C-101B-9397-08002B2CF9AE}" pid="102" name="VoteCount">
    <vt:lpwstr/>
  </property>
  <property fmtid="{D5CDD505-2E9C-101B-9397-08002B2CF9AE}" pid="103" name="_TemplateID">
    <vt:lpwstr>TC060900001033</vt:lpwstr>
  </property>
</Properties>
</file>